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/>
            <w:shd w:fill="EBEEF3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rial" w:ascii="Arial" w:hAnsi="Arial"/>
                <w:color w:val="008040"/>
              </w:rPr>
              <w:t>Advance 3000 Vortex 100/50/36 MF MIXTO</w:t>
              <w:br/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Pulverizador de Arrastre con Barras asistido por air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2"/>
        <w:gridCol w:w="5098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color w:val="0000C8"/>
              </w:rPr>
            </w:pPr>
            <w:r>
              <w:rPr>
                <w:color w:val="0000C8"/>
              </w:rPr>
              <w:drawing>
                <wp:inline distT="0" distB="0" distL="0" distR="0">
                  <wp:extent cx="2362835" cy="18103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Tanqu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onstruido en polietileno roto moldeado, de formato y diseño moderno para facilitar el escurrimiento del producto. </w:t>
              <w:br/>
              <w:t xml:space="preserve">De color opaco, que impide la penetración de los rayos solares. </w:t>
              <w:br/>
              <w:t xml:space="preserve">Posee 3000 litros de capacidad, marcador de nivel con escala graduada, abastecedor de carga de 300 litros/ minuto, modelo JP 150, que trabaja con la misma bomba de pulverización. </w:t>
              <w:br/>
              <w:t xml:space="preserve">La agitación de la mezcla se realiza por agitador mecánico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BEEF3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Tanque adicional de 200 litros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Permite realizar el triple lavado de los envases y también realizar el lavado del fondo del tanque principal y circuito de pulverización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Chasis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ltamente resistente a las torsiones, ya que el chasis y la barra de tiro, están unidas por bulones. Su pintura es resistente a la abrasividad de los productos químicos y al paso del tiempo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Comand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uerpo de plástico, con 4 vías. De presión inconstante (CPR: Control proporcional a las revoluciones), posee tres características especiales: A) Permite cerrar una ó más vías, sin que se altere la presión. B) Ante variaciones de + ó - 20 % en la TDF, siempre en la misma marcha, mantiene constante el caudal en litros/ hextárea, variando la presión. C) Se opera desde la cabina del tractor, mediante una llave eléctrica que permite abrir y cerrar la pulverización general, mientras que cada segmento se sigue cerrando y abriendo mecánicamente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Bomb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De cuatro (4) pistones, cuerpo de fundición y camisas de cerámica (alta resistencia al desgaste). Se acopla a la TDF del tractor, mediante un mando cardánico. Su capacidad a 540 RPM en la TDF es de 100 litros/ minuto. Modelo JP - 100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Filtro Principal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De fácil acceso, con sistema de cierre rápido, malla 60 (60 alambres por pulgada lineal), fácil de limpiar. Modelo FVS - 200. Dobl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Filtros de línea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osee 4 (cuatro); uno para cada vía. Son de malla 80 (80 alambres por pulgada lineal), lo que les confiere una gran capacidad de filtrado, protegiendo a las boquillas. Soportan hasta 300 </w:t>
            </w:r>
            <w:r>
              <w:rPr>
                <w:rFonts w:cs="Arial" w:ascii="Arial" w:hAnsi="Arial"/>
                <w:sz w:val="20"/>
                <w:szCs w:val="20"/>
              </w:rPr>
              <w:t>lb/ pul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Barr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 De 18 metros de largo. Son totalmente hidráulicas, y se operan desde el comando Master Flow eléctrico, a través de llaves y electro válvulas . El sistema hidráulico (Bomba, comando y depósito), está incorporado al equipo y se acciona conjuntamente con la bomba de pulverización. Para operar este equipo, no es necesario que el tractor tenga circuito hidráulico. Su pintura es altamente resistente a la abrasividad de los productos químicos. Están construidas en estructura para conferirles mayor resistencia. Acopladas a un paralelogramo deformable, son sumamente estables. Están protegidas por un sistema de suspensión compuesto por resortes, amortiguadores y zafes, que las protegen de los desniveles y obstáculos del suelo. Regulables de 0,60 metros a 1.55 metros, para altura de trabajo, se pueden angular 15° adelante y 15° atrás, mejorando la eficiencia de la pulverización. El sistema de asistencia por aire, mejora la eficiencia de la pulverización, ya que genera remoción en el cultivo a tratar; y al mismo tiempo, actúa como cortina anti-deriva. El volumen de aire máximo es de 39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A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/ hectárea, con un viento máximo de 100 kilómetros/ hora. Todo el sistema consume 25 HP de potencia. Con barras cerradas la  máquina tiene una altura de 3.60 metros, un ancho de 3.00 metros y un largo de 5.71 metro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Depósito de agua limp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Para el lavado de las manos, ofrece la posibilidad al operario de una rápida limpieza, cuando manipula agroquímicos. Capacidad 13 litr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Depósito incorporador, pre-mezclador y lava envases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giliza las tareas del operador y protege el  medioambiente, dejando los envases completamente limpi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Porta Boquill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Bijet (2 boquillas, que se pueden cambiar con un simple giro), con válvula anti-goteo y filtro, espaciadas a 50 cm (37 en total). Un lado, tapa a rosca para soportar alta presión, y el otro lado 1/2 vuelta para baja presió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Línea de Pulveriz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Construida en cañería de acero inoxidable, es indeformable y altamente resistente a la acción de los químic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Rodad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Cross 12.4 x 36 (incluye neumáticos). La trocha se puede variar de 1.80 metros a 2.25 metros en posiciones infinitas. El despeje libre del eje al suelo es de 63 cm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Tara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2.140 k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rural.com.ar/viarural.com.ar/insumosagropecuarios/agricolas/pulverizacion/jacto/arrastre-cereal/advance-3000-vortex-01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09:00Z</dcterms:created>
  <dc:creator>Cancilleria</dc:creator>
  <dc:description/>
  <cp:keywords/>
  <dc:language>en-US</dc:language>
  <cp:lastModifiedBy>Cancilleria</cp:lastModifiedBy>
  <dcterms:modified xsi:type="dcterms:W3CDTF">2007-08-23T16:09:00Z</dcterms:modified>
  <cp:revision>1</cp:revision>
  <dc:subject/>
  <dc:title>Advance 3000 Vortex 100/50/36 MF MIXTO</dc:title>
</cp:coreProperties>
</file>